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 A T E M A T I K A    A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přesněné požadavky  ke zkoušce v ZS 2015-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zkouškou je nutné získat zápočet ze cvičení, bez uděleného zápočtu, zapsaného v SISu, nebude student ke zkoušce připuště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zkouš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ouška z matematiky má dvě části - písemnou a ústní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á část zkoušky trvá dvě hodiny .</w:t>
        <w:br/>
        <w:t>V první části  testu se řeší tyto (početní) příklady :</w:t>
        <w:br/>
        <w:t>1.    vyšetření průběhu funkce;</w:t>
        <w:br/>
        <w:t xml:space="preserve">2.    výpočet neurčitého integrálu (substituce, integrace per partes, integrace racionální funkce);                                          </w:t>
        <w:br/>
        <w:t>3.    příklad na aplikaci určitého integrálu ;</w:t>
        <w:br/>
        <w:t>4.    diferenciální rovnice prvního řádu ( na separaci proměnných nebo lineární ) –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obecné  řešení i řešení počáteční úlohy .</w:t>
      </w:r>
    </w:p>
    <w:p>
      <w:pPr>
        <w:pStyle w:val="Normal"/>
        <w:rPr/>
      </w:pPr>
      <w:r>
        <w:rPr>
          <w:sz w:val="24"/>
          <w:szCs w:val="24"/>
        </w:rPr>
        <w:t xml:space="preserve">V druhé části písemné práce se testuje znalost definic a základních vět z probrané látky – tuto část můžete řešit, pokud Vám zbude čas a energie po vypočítání příkladů z první části testu . </w:t>
        <w:br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 ústní části zkoušky posluchač  postoupí, pokud  získá z první části písemné práce alespoň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ovinu bodů  z maxima možných, body, získané z části druhé,se pak projeví příznivě ve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sledném hodnocení zkoušky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avky  ke zkouš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edpokládané znalosti ze středoškolské matematiky:</w:t>
      </w:r>
      <w:r>
        <w:rPr>
          <w:sz w:val="24"/>
        </w:rPr>
        <w:t xml:space="preserve"> </w:t>
        <w:br/>
      </w:r>
      <w:r>
        <w:rPr>
          <w:sz w:val="24"/>
          <w:u w:val="single"/>
        </w:rPr>
        <w:t>výroky</w:t>
      </w:r>
      <w:r>
        <w:rPr>
          <w:sz w:val="24"/>
        </w:rPr>
        <w:t>, konjunkce, disjunkce, negace výroků, implikace, ekvivalence, kvantifikátory;</w:t>
        <w:br/>
      </w:r>
      <w:r>
        <w:rPr>
          <w:sz w:val="24"/>
          <w:u w:val="single"/>
        </w:rPr>
        <w:t xml:space="preserve">množiny </w:t>
      </w:r>
      <w:r>
        <w:rPr>
          <w:sz w:val="24"/>
        </w:rPr>
        <w:t>a jejich rovnost, sjednocení, průnik, rozdíl dvou množin, kartézský součin;</w:t>
        <w:br/>
      </w:r>
      <w:r>
        <w:rPr>
          <w:sz w:val="24"/>
          <w:u w:val="single"/>
        </w:rPr>
        <w:t>pojem funkce</w:t>
      </w:r>
      <w:r>
        <w:rPr>
          <w:sz w:val="24"/>
        </w:rPr>
        <w:t>, definiční obor, obor hodnot, graf funkce, funkce lichá, sudá, periodická, monotonní, inversní, funkce složená; elementární funkce ( lineární, mocninné, lineární lomené, goniometrické, exponenciální a logaritmické ), jejich definiční obory, vlastnosti a grafy;</w:t>
        <w:br/>
      </w:r>
      <w:r>
        <w:rPr>
          <w:sz w:val="24"/>
          <w:u w:val="single"/>
        </w:rPr>
        <w:t>úpravy  algebraických výrazů</w:t>
      </w:r>
      <w:r>
        <w:rPr>
          <w:sz w:val="24"/>
        </w:rPr>
        <w:t>;</w:t>
        <w:br/>
      </w:r>
      <w:r>
        <w:rPr>
          <w:sz w:val="24"/>
          <w:u w:val="single"/>
        </w:rPr>
        <w:t>řešení rovnic a nerovnic</w:t>
      </w:r>
      <w:r>
        <w:rPr>
          <w:sz w:val="24"/>
        </w:rPr>
        <w:t xml:space="preserve"> lineárních, kvadratických, goniometrických, exponenciálních a logaritmických; nerovnice s absolutní hodnotou;</w:t>
        <w:br/>
      </w:r>
      <w:r>
        <w:rPr>
          <w:sz w:val="24"/>
          <w:u w:val="single"/>
        </w:rPr>
        <w:t>komplexní čísla</w:t>
      </w:r>
      <w:r>
        <w:rPr>
          <w:sz w:val="24"/>
        </w:rPr>
        <w:t xml:space="preserve"> a počítání s nimi, n-tá odmocnina z komplexního čísla;</w:t>
        <w:br/>
      </w:r>
      <w:r>
        <w:rPr>
          <w:sz w:val="24"/>
          <w:u w:val="single"/>
        </w:rPr>
        <w:t>analytická geometrie</w:t>
      </w:r>
      <w:r>
        <w:rPr>
          <w:sz w:val="24"/>
        </w:rPr>
        <w:t xml:space="preserve"> - kartézské  souřadnice bodu a vektoru  v rovině a v prostoru, rovnice přímky v rovině a roviny v prostoru, vektorové a  parametrické rovnice přímky a roviny , rovnice kružnice, elipsy, hyperboly a paraboly v rovině, skalární a vektorový součin vektorů, kolmost vekt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počet funkcí jedné reálné proměnné:</w:t>
        <w:br/>
      </w:r>
      <w:r>
        <w:rPr>
          <w:sz w:val="24"/>
          <w:u w:val="single"/>
        </w:rPr>
        <w:t>množina reálných čísel</w:t>
      </w:r>
      <w:r>
        <w:rPr>
          <w:sz w:val="24"/>
        </w:rPr>
        <w:t xml:space="preserve">  a její podmnožiny ( spočetná, nespočetná, omezená shora, omezená zdola, omezená )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číselné posloupnosti</w:t>
      </w:r>
      <w:r>
        <w:rPr>
          <w:i/>
          <w:sz w:val="24"/>
        </w:rPr>
        <w:t xml:space="preserve"> - </w:t>
      </w:r>
      <w:r>
        <w:rPr>
          <w:sz w:val="24"/>
        </w:rPr>
        <w:t>definice limity posloupnosti, základní věty o limitě posloupnosti, výpočet jednodušších limit posloupností podle těchto vět;</w:t>
        <w:br/>
      </w:r>
      <w:r>
        <w:rPr>
          <w:sz w:val="24"/>
          <w:u w:val="single"/>
        </w:rPr>
        <w:t>nekonečné číselné řady</w:t>
      </w:r>
      <w:r>
        <w:rPr>
          <w:i/>
          <w:sz w:val="24"/>
        </w:rPr>
        <w:t xml:space="preserve"> </w:t>
      </w:r>
      <w:r>
        <w:rPr>
          <w:sz w:val="24"/>
        </w:rPr>
        <w:t>– definice konvergence, resp. divergence řady,definice součtu nekonečné řady, geometrická řada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imita funkce</w:t>
      </w:r>
      <w:r>
        <w:rPr>
          <w:sz w:val="24"/>
        </w:rPr>
        <w:t xml:space="preserve"> ( vlastní, nevlastní, ve vlastním bodě, v nevlastním bodě, jednostranné limity), definice , základní věty o limitách (věty o limitě součtu, součinu, podílu a složené funkce, věta o limitě sevřené funkce a její analogie pro nevlastní limity, limita monotonní funkce), výpočet limit funkcí ( podle základních vět, neurčité výrazy a jejich převedení na limity známé), neexistence limity ( pomocí různých limit vhodně vybraných  posloupností funkčních hodnot);</w:t>
        <w:br/>
      </w:r>
      <w:r>
        <w:rPr>
          <w:sz w:val="24"/>
          <w:u w:val="single"/>
        </w:rPr>
        <w:t>spojitost</w:t>
      </w:r>
      <w:r>
        <w:rPr>
          <w:sz w:val="24"/>
        </w:rPr>
        <w:t xml:space="preserve"> funkce v bodě a v intervalu, věty o spojitosti funkce, zjišťování spojitosti funkce, </w:t>
      </w:r>
      <w:r>
        <w:rPr>
          <w:sz w:val="24"/>
          <w:u w:val="single"/>
        </w:rPr>
        <w:t>základní věty o spojitých funkcích</w:t>
      </w:r>
      <w:r>
        <w:rPr>
          <w:sz w:val="24"/>
        </w:rPr>
        <w:t xml:space="preserve"> (omezenost a  existence maxima a minima funkce spojité na uzavřeném intervalu, obor hodnot funkce spojité na intervalu)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unkce cyklometrické a f(x)</w:t>
      </w:r>
      <w:r>
        <w:rPr>
          <w:sz w:val="24"/>
          <w:u w:val="single"/>
          <w:vertAlign w:val="superscript"/>
        </w:rPr>
        <w:t>g(x)</w:t>
      </w:r>
      <w:r>
        <w:rPr>
          <w:sz w:val="24"/>
          <w:u w:val="single"/>
        </w:rPr>
        <w:t>;</w:t>
      </w:r>
      <w:r>
        <w:rPr>
          <w:sz w:val="24"/>
        </w:rPr>
        <w:br/>
      </w:r>
      <w:r>
        <w:rPr>
          <w:sz w:val="24"/>
          <w:u w:val="single"/>
        </w:rPr>
        <w:t>derivace funkce</w:t>
      </w:r>
      <w:r>
        <w:rPr>
          <w:sz w:val="24"/>
        </w:rPr>
        <w:t xml:space="preserve"> v bodě (oboustranná, zprava, zleva, vlastní, nevlastní), definice, fyzikální význam derivace, derivace jako směrnice tečny ke grafu funkce; souvislost existence derivace a spojitosti funkce v bodě;</w:t>
        <w:br/>
      </w:r>
      <w:r>
        <w:rPr>
          <w:sz w:val="24"/>
          <w:u w:val="single"/>
        </w:rPr>
        <w:t>diferenciál funkce; lineární aproximace funkce</w:t>
      </w:r>
      <w:r>
        <w:rPr>
          <w:sz w:val="24"/>
        </w:rPr>
        <w:t xml:space="preserve"> v okolí bodu, kde existuje vlastní derivace; </w:t>
      </w:r>
      <w:r>
        <w:rPr>
          <w:sz w:val="24"/>
          <w:u w:val="single"/>
        </w:rPr>
        <w:t xml:space="preserve">derivace </w:t>
      </w:r>
      <w:r>
        <w:rPr>
          <w:sz w:val="24"/>
        </w:rPr>
        <w:t>elementárních funkcí, věty o derivaci součtu, součinu, podílu, složené funkce a inversní funkce; derivace vyšších řádů;</w:t>
      </w:r>
    </w:p>
    <w:p>
      <w:pPr>
        <w:pStyle w:val="Normal"/>
        <w:rPr/>
      </w:pPr>
      <w:r>
        <w:rPr>
          <w:sz w:val="24"/>
          <w:u w:val="single"/>
        </w:rPr>
        <w:t>užití derivace</w:t>
      </w:r>
      <w:r>
        <w:rPr>
          <w:sz w:val="24"/>
        </w:rPr>
        <w:t xml:space="preserve"> při vyšetřování monotonie a lokálních extrém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žití druhé derivace</w:t>
      </w:r>
      <w:r>
        <w:rPr>
          <w:sz w:val="24"/>
        </w:rPr>
        <w:t xml:space="preserve"> pro zjištění intervalů, kde funkce je konvexní, resp. konkávní a nalezení  inflexních bodů funkce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L´Hospitalovo pravidlo</w:t>
      </w:r>
      <w:r>
        <w:rPr>
          <w:sz w:val="24"/>
        </w:rPr>
        <w:t xml:space="preserve"> pro výpočet limit;</w:t>
        <w:br/>
      </w:r>
      <w:r>
        <w:rPr>
          <w:sz w:val="24"/>
          <w:u w:val="single"/>
        </w:rPr>
        <w:t>vyšetření extrémů funkce na dané množině; vyšetření průběhu funkce</w:t>
      </w:r>
      <w:r>
        <w:rPr>
          <w:sz w:val="24"/>
        </w:rPr>
        <w:t>;</w:t>
        <w:br/>
      </w:r>
      <w:r>
        <w:rPr>
          <w:sz w:val="24"/>
          <w:u w:val="single"/>
        </w:rPr>
        <w:t>Taylorův polynom</w:t>
      </w:r>
      <w:r>
        <w:rPr>
          <w:sz w:val="24"/>
        </w:rPr>
        <w:t xml:space="preserve"> n-tého stupně funkce f v bodě </w:t>
      </w:r>
      <w:r>
        <w:rPr>
          <w:i/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definice, Taylorova věta, </w:t>
      </w:r>
    </w:p>
    <w:p>
      <w:pPr>
        <w:pStyle w:val="Normal"/>
        <w:rPr/>
      </w:pPr>
      <w:r>
        <w:rPr>
          <w:sz w:val="24"/>
        </w:rPr>
        <w:t xml:space="preserve">Taylorův polynom v bodě </w:t>
      </w:r>
      <w:r>
        <w:rPr>
          <w:i/>
          <w:sz w:val="24"/>
        </w:rPr>
        <w:t xml:space="preserve">a </w:t>
      </w:r>
      <w:r>
        <w:rPr>
          <w:sz w:val="24"/>
        </w:rPr>
        <w:t>= 0  funkcí  e</w:t>
      </w:r>
      <w:r>
        <w:rPr>
          <w:sz w:val="24"/>
          <w:vertAlign w:val="superscript"/>
        </w:rPr>
        <w:t>x</w:t>
      </w:r>
      <w:r>
        <w:rPr>
          <w:sz w:val="24"/>
        </w:rPr>
        <w:t>, sin x, cos x, ln (1+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ektorová funkce jedné reálné proměnné:</w:t>
      </w:r>
      <w:r>
        <w:rPr>
          <w:sz w:val="24"/>
        </w:rPr>
        <w:t xml:space="preserve"> spojitost, limita, derivace; křivka v 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 v 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b/>
          <w:sz w:val="24"/>
        </w:rPr>
        <w:t>Reálná funkce dvou reálných proměnných:</w:t>
      </w:r>
      <w:r>
        <w:rPr>
          <w:sz w:val="24"/>
        </w:rPr>
        <w:t xml:space="preserve"> definiční obor, spojitost, parciální derivace, totální diferenciál, lineární aproximace v okolí b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grální počet funkcí jedné proměnné:</w:t>
      </w:r>
      <w:r>
        <w:rPr>
          <w:sz w:val="24"/>
        </w:rPr>
        <w:br/>
      </w:r>
      <w:r>
        <w:rPr>
          <w:sz w:val="24"/>
          <w:u w:val="single"/>
        </w:rPr>
        <w:t xml:space="preserve"> primitivní funkce</w:t>
      </w:r>
      <w:r>
        <w:rPr>
          <w:sz w:val="24"/>
        </w:rPr>
        <w:t xml:space="preserve"> k dané funkci na otevřeném intervalu, definice, postačující podmínky existence, vlastnosti, primitivní funkce k některým jednoduchým funkcím;</w:t>
        <w:br/>
      </w:r>
      <w:r>
        <w:rPr>
          <w:sz w:val="24"/>
          <w:u w:val="single"/>
        </w:rPr>
        <w:t>neurčitý integrál;</w:t>
      </w:r>
      <w:r>
        <w:rPr>
          <w:sz w:val="24"/>
        </w:rPr>
        <w:t xml:space="preserve"> věty o integraci per partes a o substituci a jejich užití při výpočtu integrálů; integrace racionálních funkcí (rozklad racionální funkce na parciální zlomky, integrace parciálních zlomků); výpočet integrálů, které lze speciálními  substitucemi převést na integraci racionálních funkcí;</w:t>
        <w:br/>
      </w:r>
      <w:r>
        <w:rPr>
          <w:sz w:val="24"/>
          <w:u w:val="single"/>
        </w:rPr>
        <w:t>Riemannova definice určitého integrálu</w:t>
      </w:r>
      <w:r>
        <w:rPr>
          <w:sz w:val="24"/>
        </w:rPr>
        <w:t>, nutné , resp. postačující podmínky  existence určitého integrálu, základní vlastnosti určitého integrálu - nezávislost jeho existence a hodnoty  na hodnotách integrované funkce v konečně mnoha bodech, aditivnost integrálu, odhady, věta o střední hodnotě integrálního počtu, integrál s proměnnou horní mezí, jeho spojitost a derivace podle proměnné meze a souvislost s existencí primitivní funkce k funkci spojité v intervalu; výpočet určitého integrálu pomocí Newtonovy formule, metoda integrace per partes a substituční metoda pro určitý integrál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ewtonův integrál;</w:t>
      </w:r>
      <w:r>
        <w:rPr>
          <w:sz w:val="24"/>
        </w:rPr>
        <w:br/>
      </w:r>
      <w:r>
        <w:rPr>
          <w:sz w:val="24"/>
          <w:u w:val="single"/>
        </w:rPr>
        <w:t>aplikace určitého integrálu</w:t>
      </w:r>
      <w:r>
        <w:rPr>
          <w:sz w:val="24"/>
        </w:rPr>
        <w:t xml:space="preserve"> - výpočet obsahu rovinné oblasti, objemu rotačního tělesa, délky křivky, která je grafem funkce jedné proměnné, práce síly proměnné velik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iferenciální rovnice:</w:t>
        <w:br/>
      </w:r>
      <w:r>
        <w:rPr>
          <w:sz w:val="24"/>
          <w:u w:val="single"/>
        </w:rPr>
        <w:t>pojem řešení</w:t>
      </w:r>
      <w:r>
        <w:rPr>
          <w:sz w:val="24"/>
        </w:rPr>
        <w:t xml:space="preserve"> obyčejné diferenciální rovnice ;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diferenciální  rovnice 1.řádu</w:t>
      </w:r>
      <w:r>
        <w:rPr>
          <w:i/>
          <w:sz w:val="24"/>
        </w:rPr>
        <w:t xml:space="preserve"> </w:t>
      </w:r>
      <w:r>
        <w:rPr>
          <w:sz w:val="24"/>
        </w:rPr>
        <w:t xml:space="preserve">- směrové pole, isokliny; počáteční úloha ; </w:t>
        <w:br/>
        <w:t xml:space="preserve">rovnice na separaci proměnných;  </w:t>
      </w:r>
    </w:p>
    <w:p>
      <w:pPr>
        <w:pStyle w:val="Normal"/>
        <w:rPr/>
      </w:pPr>
      <w:r>
        <w:rPr>
          <w:sz w:val="24"/>
        </w:rPr>
        <w:t>lineární rovnice 1.řádu – věta o existenci jednoznačnosti řešení počáteční úlohy (znění), výpočet řešení metodou variace konstant;</w:t>
        <w:br/>
      </w:r>
      <w:r>
        <w:rPr>
          <w:sz w:val="24"/>
          <w:u w:val="single"/>
        </w:rPr>
        <w:t>jednoduché aplikace</w:t>
      </w:r>
      <w:r>
        <w:rPr>
          <w:i/>
          <w:sz w:val="24"/>
        </w:rPr>
        <w:t xml:space="preserve"> </w:t>
      </w:r>
      <w:r>
        <w:rPr>
          <w:sz w:val="24"/>
        </w:rPr>
        <w:t>diferenciálních rovnic 1.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neární algebra:</w:t>
        <w:br/>
      </w:r>
      <w:r>
        <w:rPr>
          <w:bCs/>
          <w:sz w:val="24"/>
          <w:u w:val="single"/>
        </w:rPr>
        <w:t>vektorový prostor</w:t>
      </w:r>
      <w:r>
        <w:rPr>
          <w:bCs/>
          <w:sz w:val="24"/>
        </w:rPr>
        <w:t xml:space="preserve"> -</w:t>
      </w:r>
      <w:r>
        <w:rPr>
          <w:sz w:val="24"/>
        </w:rPr>
        <w:t xml:space="preserve"> lineární kombinace vektorů, lineární závislost a nezávislost skupiny vektorů, base a dimense vektorového prostoru, souřadnice vektoru vzhledem k basi;</w:t>
      </w:r>
    </w:p>
    <w:p>
      <w:pPr>
        <w:pStyle w:val="Normal"/>
        <w:ind w:right="-285" w:hanging="0"/>
        <w:rPr/>
      </w:pPr>
      <w:r>
        <w:rPr>
          <w:sz w:val="24"/>
        </w:rPr>
        <w:t xml:space="preserve"> </w:t>
      </w:r>
      <w:r>
        <w:rPr>
          <w:sz w:val="24"/>
        </w:rPr>
        <w:t>n-rozměrný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aritmetický vektor, n-rozměrný aritmetický prosto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vertAlign w:val="subscript"/>
        </w:rPr>
        <w:t xml:space="preserve"> ,</w:t>
      </w:r>
      <w:r>
        <w:rPr>
          <w:sz w:val="24"/>
        </w:rPr>
        <w:t xml:space="preserve"> base a dimense prostor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;</w:t>
        <w:br/>
      </w:r>
      <w:r>
        <w:rPr>
          <w:sz w:val="24"/>
          <w:u w:val="single"/>
        </w:rPr>
        <w:t>matice</w:t>
      </w:r>
      <w:r>
        <w:rPr>
          <w:sz w:val="24"/>
        </w:rPr>
        <w:t xml:space="preserve"> - sčítání a násobení matic, ekvivalentní úpravy matice, hodnost matice;</w:t>
        <w:br/>
        <w:t>regulární a singulární  čtvercová matice,</w:t>
      </w:r>
      <w:r>
        <w:rPr>
          <w:sz w:val="24"/>
          <w:u w:val="single"/>
        </w:rPr>
        <w:t xml:space="preserve"> inverzní matice</w:t>
      </w:r>
      <w:r>
        <w:rPr>
          <w:sz w:val="24"/>
        </w:rPr>
        <w:t>, výpočet inverzní matice;</w:t>
      </w:r>
    </w:p>
    <w:p>
      <w:pPr>
        <w:pStyle w:val="Normal"/>
        <w:ind w:right="-285" w:hanging="0"/>
        <w:rPr>
          <w:sz w:val="24"/>
        </w:rPr>
      </w:pPr>
      <w:r>
        <w:rPr>
          <w:sz w:val="24"/>
          <w:u w:val="single"/>
        </w:rPr>
        <w:t>řešení soustavy lineárních algebraických rovnic</w:t>
      </w:r>
      <w:r>
        <w:rPr>
          <w:sz w:val="24"/>
        </w:rPr>
        <w:t xml:space="preserve"> - Gaussova eliminační metoda, Frobeniova věta; řešení soustavy s regulární maticí pomocí inverzní mat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4.1. 2016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N.Krylová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36:00Z</dcterms:created>
  <dc:creator>N. Krylova</dc:creator>
  <dc:description/>
  <cp:keywords/>
  <dc:language>en-US</dc:language>
  <cp:lastModifiedBy> Naděžda Krylová</cp:lastModifiedBy>
  <cp:lastPrinted>2011-12-20T15:09:00Z</cp:lastPrinted>
  <dcterms:modified xsi:type="dcterms:W3CDTF">2016-01-08T18:36:00Z</dcterms:modified>
  <cp:revision>2</cp:revision>
  <dc:subject/>
  <dc:title>M A T E M A T I K A    P R O    C H E M I K Y</dc:title>
</cp:coreProperties>
</file>